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WYKAZ 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 xml:space="preserve">nieruchomości przeznaczonej do sprzedaży w drodze przetargu ustnego nieograniczoneg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 nieruchom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, Obręb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r działki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a wywoławcza sprzedaży nieruchomości w złotych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sprzedaży nieruchomości w złotyc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iszczenie ceny sprzedaży osiągniętej w przetargu</w:t>
            </w:r>
          </w:p>
        </w:tc>
      </w:tr>
      <w:tr>
        <w:trPr>
          <w:trHeight w:val="25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 EL1B/00033971/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EL1B/00036251/5Obręb nr 7 miasta Frombor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0"/>
              </w:rPr>
              <w:t>-nr  6/4                      -nr  6/6                       -nr  6/7</w:t>
            </w:r>
            <w:r>
              <w:rPr>
                <w:color w:val="000000"/>
                <w:spacing w:val="-4"/>
                <w:sz w:val="20"/>
              </w:rPr>
              <w:t xml:space="preserve">                        -nr  6/8                        -nr  6/ 9                              -nr  6/10                     -nr  6/11                                 -nr  6/12</w:t>
            </w:r>
            <w:r>
              <w:rPr>
                <w:color w:val="000000"/>
                <w:spacing w:val="-3"/>
                <w:sz w:val="20"/>
              </w:rPr>
              <w:t xml:space="preserve">                      -nr  6/13                       -nr  6/15</w:t>
            </w:r>
            <w:r>
              <w:rPr>
                <w:color w:val="000000"/>
                <w:spacing w:val="-4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-nr  6/16                    -nr  6/17                     -nr  6/18                         -nr  6/19                            -</w:t>
            </w:r>
            <w:r>
              <w:rPr>
                <w:color w:val="000000"/>
                <w:spacing w:val="-5"/>
                <w:sz w:val="20"/>
              </w:rPr>
              <w:t xml:space="preserve">nr  6/20                         -nr  6/21                      </w:t>
            </w:r>
            <w:r>
              <w:rPr>
                <w:color w:val="000000"/>
                <w:spacing w:val="-2"/>
                <w:sz w:val="20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0,0020                                - 0,0019                          - 0,0019                           - 0,0019                                   - 0,0019                        - 0,0019                      - 0,0019                             - 0,0019                            - 0,0019                     - 0,0020                     - 0,0020                     - 0,0019                        - 0,0019                     - 0,0019                         - 0,0019                          - 0,0020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2.481,00                  -2.357,00                      -2.357,00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2.357,00                         -2.357,00                     -2.357,00                   -2.357,00   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2.357,00               -2.357,00                    -2.481,00                        -2.481,00                -2.357,00                    -2.357,00                        -2.357,00          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357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.481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zabudowę garażową zgodnie z:                             -  miejscowym planem zagospodarowania przestrzennego miasta Fromborka ;                - opracowaną koncepcją programowo-przestrzenną zabudowy nieruchomości kompleksem garaży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 są nieruchomościami gruntowymi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tanowić będzie cena osiągnięta w przetargu oraz do ceny tej zostanie doliczony podatek od towarów i usług w wysokości 23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jpóźniej w dniu przed podpisaniem umowy notarialnej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nadt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Wraz ze sprzedażą nieruchomości oznaczonych jako działki od numeru  6/4 do numeru 6/15 nastąpi sprzedaż udziałów po 1/12 w nieruchomości oznaczonej jako 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działka nr 6/2 o powierzchni 0,0109 ha i cenie sprzedaży wynoszącej 4.437,00 złotych oraz od numeru 6/16 do numeru 6/21 nastąpi  sprzedaż   udziałów po 1/6 w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ieruchomości oznaczonej jako działka nr 6/3 o powierzchni 0,0055 ha i cenie sprzedaży wynoszącej  2.241,00 złotych;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2.Do  ceny   sprzedaży   każdej  nieruchomości   przeznaczonej  do   zabudowy   garażowej  zostanie   doliczona  należność finansowa   z tytułu  kosztów związanych            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z podziałami geodezyjnymi nieruchomości;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Przetarg będzie prowadzony o ustalone postąpienie, lecz nie mniejsze niż jeden procent ceny wywoławczej sprzedaży nieruchomości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Warunkiem uczestniczenia w przetargu jest wpłacenie wadium w wysokości 20% ceny wywoławczej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Termin rozpoczęcia zabudowy wynosi jeden rok, zaś jej zakończenie dwa lata licząc od daty zawarcia umowy notarialnej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Termin do złożenia wniosku przez osoby, którym przysługuje pierwszeństwo w nabyciu nieruchomości na podstawie art. 34 ust. 1 pkt. 1 i 2 ustawy o gospodarce 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nieruchomościami nie może być krótszy niż 6 tygodni, licząc od dnia wywieszenia wykazu, ale nie dłuższy niż do dnia 10 października 2013 roku .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Frombork dnia 20.08.2013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40:00Z</dcterms:created>
  <dc:creator>U M i G Frombork</dc:creator>
  <dc:description/>
  <cp:keywords/>
  <dc:language>en-US</dc:language>
  <cp:lastModifiedBy>UMiG Frombork</cp:lastModifiedBy>
  <cp:lastPrinted>2013-08-20T10:13:00Z</cp:lastPrinted>
  <dcterms:modified xsi:type="dcterms:W3CDTF">2013-08-20T08:13:00Z</dcterms:modified>
  <cp:revision>5</cp:revision>
  <dc:subject/>
  <dc:title>                                                                                            WYKAZ                                                                                                             nieruchomości przeznaczonej do sprzedaży w drodz</dc:title>
</cp:coreProperties>
</file>